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при расчёте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менимо для всех програм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ёт оценки эффективности программы проводится в начале года следующего за отчётным, когда все работы завершены, приняты, оплата произведена в полном объёме, контракты закры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м работу по определению всех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вое значение, которое мы можем определить, – это 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полнота использования бюджетных средств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ероприятия Программы).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2382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использование бюджетных средств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ероприятия Программы (сколько выделенных денежных средств освоено на реализацию мероприя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использование бюджетных средств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ероприятия Программы (объём выделенных денежных средств на мероприят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ТОС д.Лебедевк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о денежных средств (областные +местные) – 263 ,982 рубль – это сколько денег по плану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на проведение работ составлена на сумму 263 ,982 рубль, договора, контракты также заключены на общую сумму 263 ,982 рубль, по окончании работ оплата произведена в полном объёме на сумму 263 ,982рубль – сколько денег потрачено по факту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ем полученные значения в форму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US"/>
        </w:rPr>
        <w:t>28385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100% = 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83855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ледующее значение – это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результативность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ероприятия Программы).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12668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целевого индикатора, достигнутое в отчётн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индикатора, которое планировалось достичь в отчё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писываются в Программе. Например: увеличение количества благоустроенных общественных территорий; увеличение доли благоустроенных общественных территорий и др. В разделе 2 Программы «Цель, задачи и целевые индикаторы Программы» прописывается достижение целевых индикаторов по годам. На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60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32"/>
        <w:gridCol w:w="1146"/>
        <w:gridCol w:w="1190"/>
        <w:gridCol w:w="1027"/>
        <w:gridCol w:w="1110"/>
        <w:gridCol w:w="1041"/>
        <w:gridCol w:w="1044"/>
      </w:tblGrid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822" w:hRule="atLeast"/>
        </w:trPr>
        <w:tc>
          <w:tcPr>
            <w:tcW w:w="39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придомовых и общественных территорий муниципального образования  (высадка саженцев деревьев, разбивка цветников и клумб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элементов уличного освещения сел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мест общего пользования и мест отдых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установка малых архитектурных форм;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етских и спортивных площадок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обелисков и памятников участникам ВОВ находящихся на территории ТОС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благоустройство родников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тротуаров на территории поселения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ить территорию ТОС- установка уличного освещения 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арка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;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 2019 год значения этих индикаторов устанавливаются соответственно 1 и 100% (это по пла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– все ли работы выполнены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ТОС «Деревень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установлено: рамках развития ТОС благоустроена общественная территория – 1 (Благоустройство территории обелисков и памятников участникам ВОВ находящихся на территории ТОС) (в д.Лебедевка) (это фактическое значение i-го целевого индик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с увеличением доли благоустроенных обществен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установлено: Благоустройство территории обелисков и памятников участникам ВОВ находящихся на территории ТОС) (в д.Лебедевка – 100% (это 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индика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1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удет равна среднему арифметическому значению результативности: (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/4=400%/4=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перь необходимо определить Э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экономическую эффективность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ероприятия Программы). Используем форму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1811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езультативность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ероприятия Программы (пункт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лнота использования бюджетных средств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ероприятия Программы (пункт 3). Подставляем наши 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40017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 последнее – рассчитываем экономическую эффективность Программы за 2019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58102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экономическая эффективность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всех значений Э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 нашем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 xml:space="preserve">100% </w:t>
      </w:r>
      <w:r>
        <w:rPr>
          <w:rFonts w:cs="Times New Roman" w:ascii="Times New Roman" w:hAnsi="Times New Roman"/>
          <w:sz w:val="28"/>
          <w:szCs w:val="28"/>
        </w:rPr>
        <w:t>(потому что одно мероприят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6858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экономическая эффективность Программы в 2019 году 100%, что отвечает условию: 100% ≤ Э ≤ 110% – эффекти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2:00Z</dcterms:created>
  <dc:creator>1</dc:creator>
  <dc:description/>
  <cp:keywords/>
  <dc:language>en-US</dc:language>
  <cp:lastModifiedBy>astradamovka</cp:lastModifiedBy>
  <cp:lastPrinted>2019-05-28T12:01:00Z</cp:lastPrinted>
  <dcterms:modified xsi:type="dcterms:W3CDTF">2020-08-18T07:01:00Z</dcterms:modified>
  <cp:revision>6</cp:revision>
  <dc:subject/>
  <dc:title>Порядок действий при расчёте эффективности программы (применимо для всех программ)</dc:title>
</cp:coreProperties>
</file>